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1997.800.011.231-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LUCINÉA PAULA DOS SA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CID TEIXEIRA DE FREITAS E OUT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CIS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Foi proferida a decisão de fls.85/verso, publicada no Diário Oficial, como se vê às fls.86/verso; portanto, penhorado o auto referido às fls.85/85/verso.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Realizado o mandado de verificação, retornou o mesmo com a certidão negativa de fls.88.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Às fls.89, o Executado requer que seja suspensa a Execução e a alienação do auto; indefiro tal pretensão, pois o auto já está penhorado neste feito, não tendo o Executado nada comunicado a respeito do assunto, não tendo agido com a lealdade processual devida (artigo 14, II, do Código de Processo Civil ); portanto, não há como aceitar-se o agora explicitado, inclusive pois não provado de forma adequada pelos meios legalmente exigíveis.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Com base no artigo 600, IV, do Código de Processo Civil, concedo ao Executado o prazo de 48 horas, a contar da publicação da presente decisão no Diário Oficial, para que indique onde se encontra o automóvel penhorado, sob pena de caracterização de crime de desobediência à ordem judicial (artigo 330, do Código Penal), além da possibilidade de configuração do tipo previsto no artigo 347, do Código Penal.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Rio de janeiro, 27 de junho de 2000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IZ DE DIREIT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26:00Z</dcterms:created>
  <dc:creator>TJERJ</dc:creator>
  <dc:description/>
  <dc:language>en-US</dc:language>
  <cp:lastModifiedBy>TJERJ</cp:lastModifiedBy>
  <cp:lastPrinted>1996-01-01T06:37:00Z</cp:lastPrinted>
  <dcterms:modified xsi:type="dcterms:W3CDTF">1996-01-01T08:37:00Z</dcterms:modified>
  <cp:revision>1</cp:revision>
  <dc:subject/>
  <dc:title>I JUIZADO ESPECIAL CÍVEL</dc:title>
</cp:coreProperties>
</file>